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2"/>
        <w:rPr>
          <w:rFonts w:ascii="Raleway;Raleway" w:hAnsi="Raleway;Raleway" w:eastAsia="Times New Roman" w:cs="Raleway;Raleway"/>
          <w:b/>
          <w:b/>
          <w:bCs/>
          <w:color w:val="1C1C24"/>
          <w:sz w:val="27"/>
          <w:szCs w:val="27"/>
          <w:lang w:eastAsia="es-ES"/>
        </w:rPr>
      </w:pPr>
      <w:hyperlink r:id="rId2">
        <w:r>
          <w:rPr>
            <w:rStyle w:val="InternetLink"/>
            <w:rFonts w:eastAsia="Times New Roman" w:cs="Raleway;Raleway" w:ascii="Raleway;Raleway" w:hAnsi="Raleway;Raleway"/>
            <w:b/>
            <w:bCs/>
            <w:color w:val="FF007A"/>
            <w:sz w:val="27"/>
            <w:szCs w:val="27"/>
            <w:u w:val="single"/>
            <w:lang w:eastAsia="es-ES"/>
          </w:rPr>
          <w:t>Ainhoa Caballero</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Roboto;Roboto" w:ascii="Roboto;Roboto" w:hAnsi="Roboto;Roboto"/>
          <w:color w:val="5A5A5A"/>
          <w:sz w:val="21"/>
          <w:szCs w:val="21"/>
          <w:shd w:fill="FFFFFF" w:val="clear"/>
          <w:lang w:eastAsia="es-ES"/>
        </w:rPr>
        <w:t>Investigadora Senior de Tecnologías Pesqueras Sostenibles- AZTI-BRTA</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NFORMACIÓN PERSONAL</w:t>
      </w:r>
    </w:p>
    <w:p>
      <w:pPr>
        <w:pStyle w:val="Normal"/>
        <w:numPr>
          <w:ilvl w:val="0"/>
          <w:numId w:val="2"/>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Nombre: Ainhoa Caballero Reyes</w:t>
      </w:r>
    </w:p>
    <w:p>
      <w:pPr>
        <w:pStyle w:val="Normal"/>
        <w:numPr>
          <w:ilvl w:val="0"/>
          <w:numId w:val="2"/>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irección: Herrera Kaia Portualdea z/g, Pasaia (Gipuzkoa)</w:t>
      </w:r>
    </w:p>
    <w:p>
      <w:pPr>
        <w:pStyle w:val="Normal"/>
        <w:numPr>
          <w:ilvl w:val="0"/>
          <w:numId w:val="2"/>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orreo electrónico: </w:t>
      </w:r>
      <w:hyperlink r:id="rId3">
        <w:r>
          <w:rPr>
            <w:rStyle w:val="InternetLink"/>
            <w:rFonts w:eastAsia="Times New Roman" w:cs="Roboto;Roboto" w:ascii="Roboto;Roboto" w:hAnsi="Roboto;Roboto"/>
            <w:color w:val="FF007A"/>
            <w:sz w:val="24"/>
            <w:szCs w:val="24"/>
            <w:u w:val="single"/>
            <w:lang w:eastAsia="es-ES"/>
          </w:rPr>
          <w:t>acaballero@azti.es</w:t>
        </w:r>
      </w:hyperlink>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 </w:t>
      </w:r>
    </w:p>
    <w:p>
      <w:pPr>
        <w:pStyle w:val="Normal"/>
        <w:numPr>
          <w:ilvl w:val="0"/>
          <w:numId w:val="7"/>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ORMACIÓN ACADÉMICA</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rzo 2008, Tesis doctoral en física aplicada y simulación en ciencias por la Universidad Politécnica de Cataluña – UPC (Barcelona). Título: Ocean surface circulation within the Bay of Biscay, on the basis of remotely-sensed</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Julio 2000, Curso de Técnico en educación y gestión ambiental</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Junio 2000. Licenciatura en Ciencias del Mar por la Universidad de Cádiz – UCA. EXPERIENCIA PROFESIONAL</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ero 2016 - actualidad, Investigador Sénior en la Unidad de Investigación Marina de AZTI (Pasajes).</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Octubre 2006 - enero 2016, Investigador en la Unidad de Investigación Marina de AZTI (Pasajes).</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Octubre 2001 - enero 2006, Becaria de Formación en Investigación Tecnológica y posteriormente de doctorado en la Unidad de Investigación Marina de AZTI (Pasajes).</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gosto 1999, Prácticas de empresa en el museo del mar “Itsas Natura” para la realización de análisis microbiológicos de aguas y alimentos y monitora ambiental (Zarautz). PARTICIPACIÓN Y DIRECCIÓN DE PROYECTOS DE INVESTIGACIÓN</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ORCOAST, Earth Observation Services for Fishery, Bivalves Mariculture and Oysterground Restoration along European Coasts (H2020-SPACE-2018-2020).</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SUSTUNABLE, Sustainable tuna fisheries through advanced earth observation tools (H2020- SC5-2018-2019-2020).</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nd call of the Service Evolution of CMEMS (2018-2020).</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JERICO_NEXT, Joint European Research Infrastructure network for Coastal Observatory – Novel European eXpertise for coastal Comisión Europea, DG Research, Directorate B - Research Programmes and Capacity. UE - H2020 – 2014, INFRAIA-1-2014- 2015, 01/03/2014 – 28/02/2017.</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NCREASE, Innovation and Networking for the integration of Coastal Radars into European mArine Comisión Europea, Copernicus program, 2016-2018.</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IGME, EvolutioN Interannuelle de la dynamique dans le golfe de Gascogne et la ManchE. ANR LEFE GMMC (FRANCE), 01/03/2014 – 28/02/2017.</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ESOANCHOA, Impacto de remolinos oceánicos MESOescalares en la distribución, abundancia y crecimiento de la ANCHOA europea (Engraulis encrasicolus). Ministerio de Ciencia e Innovación. Plan Nacional I+D+i (CTM2013-45423-R), 01/01/2014- 31/12/2016.</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HOBATU, Aplicación del Conocimiento Oceanográfico para mejorar el servicio de asesoría a la flota vasca de bonito. Dpto. MAPTAP, Viceconsejería de Pesca e Industrias Alimentarias del Gobierno Vasco, 2013-2014.</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ESSEB TNA within JERICO FP7: Towards a joint European research infrastructure network for coastal observatories TNA CALL_1_7. GESEEB: Glider campaign to estimate the 3D structure of an Eddy in the Southeastern Bay of 2013-2014.</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JERICO, Towards a joint European research infrastructure network for coastal observatories. Comisión Europea, DG Research, Directorate B - Research Programmes and Capacity, FP7, 2007-2013.</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COMET, Efectos de las condiciones océano-meteorológicas en el comportamiento, seguimiento y evaluación de los túnidos. Dpto. MAPTAP, Viceconsejería de Pesca e Industrias Alimentarias del Gobierno Vasco, 2012-2013.</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ECLIM: DEsarrollo de un proceso automático de actualización online de indicadores CLIMáticos-DECLIM. Programa SAIOTEK, Departamento de Desarrollo Económico y Competitividad, Viceconsejería de Tecnología, Innovación y Competitividad del Gobierno Vasco, 2012-2013.</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STIBB: Eddy spatio-temporal patterns in the Bay of Ministerio de Ciencia e Innovación. Plan Nacional I+D+I. (CTM2009-12339), 2009-2012.</w:t>
      </w:r>
    </w:p>
    <w:p>
      <w:pPr>
        <w:pStyle w:val="Normal"/>
        <w:numPr>
          <w:ilvl w:val="0"/>
          <w:numId w:val="7"/>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PIGRAM: Dynamics of the French Atlantic marginal and coastal areas (Bay of Biscay and Channel). French Government (LEFE/IDAO – ANR), 2009-2013.</w:t>
      </w:r>
    </w:p>
    <w:p>
      <w:pPr>
        <w:pStyle w:val="Normal"/>
        <w:numPr>
          <w:ilvl w:val="0"/>
          <w:numId w:val="7"/>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LOREA: Interregional coastal oceanography operational system in Euskadi-Aquitania. EU –</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NTERREG Iva, 2009-2011.</w:t>
      </w:r>
    </w:p>
    <w:p>
      <w:pPr>
        <w:pStyle w:val="Normal"/>
        <w:numPr>
          <w:ilvl w:val="0"/>
          <w:numId w:val="3"/>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TSASEUS: Un avance en la predicción océano-meteorológica en el País Vasco y el desarrollo de productos y aplicaciones. Programa ETORTEK, Dpto. Industria, Comercio y Turismo del Gobierno Vasco, 2008-2011.</w:t>
      </w:r>
    </w:p>
    <w:p>
      <w:pPr>
        <w:pStyle w:val="Normal"/>
        <w:numPr>
          <w:ilvl w:val="0"/>
          <w:numId w:val="3"/>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K-EGOKITZEN, Cambio Climático: Impactos y Adaptación. Programa ETORTEK, Industria, Comercio y Turismo del Gobierno Vasco, 2008-2011.</w:t>
      </w:r>
    </w:p>
    <w:p>
      <w:pPr>
        <w:pStyle w:val="Normal"/>
        <w:numPr>
          <w:ilvl w:val="0"/>
          <w:numId w:val="3"/>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valuación de la influencia de la mejora tecnológica y los factores medioambientales en la capturabilidad y CPUE de la flota atunera congeladora. Dpto. de Agricultura y Pesca del Gobierno Vasco, 2009-2010.</w:t>
      </w:r>
    </w:p>
    <w:p>
      <w:pPr>
        <w:pStyle w:val="Normal"/>
        <w:numPr>
          <w:ilvl w:val="0"/>
          <w:numId w:val="10"/>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RAKETAS, interpretación mapas oceanográficos en la pesca de túnidos a cacea, desarrollo de mapas probabilísticos. Agricultura, Pesca y Alimentación del Gobierno Vasco, 2008.</w:t>
      </w:r>
    </w:p>
    <w:p>
      <w:pPr>
        <w:pStyle w:val="Normal"/>
        <w:numPr>
          <w:ilvl w:val="0"/>
          <w:numId w:val="10"/>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rograma IFOP. Dpto. de Agricultura y Pesca del Gobierno Vasco, 2006- 2007.</w:t>
      </w:r>
    </w:p>
    <w:p>
      <w:pPr>
        <w:pStyle w:val="Normal"/>
        <w:numPr>
          <w:ilvl w:val="0"/>
          <w:numId w:val="10"/>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mpacto de la marea negra procedente del hundimiento del buque Prestige en la costa Programa Etortek. Dpto. de Industria, Turismo y Comercio del Gobierno Vasco, 2003-2005.</w:t>
      </w:r>
    </w:p>
    <w:p>
      <w:pPr>
        <w:pStyle w:val="Normal"/>
        <w:numPr>
          <w:ilvl w:val="0"/>
          <w:numId w:val="10"/>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ntenimiento del servicio de teledetección en la Fundación Azti-Tecnalia. Departamento de Agricultura y Pesca del Gobierno Vasco, 2001-2008.</w:t>
      </w:r>
    </w:p>
    <w:p>
      <w:pPr>
        <w:pStyle w:val="Normal"/>
        <w:numPr>
          <w:ilvl w:val="0"/>
          <w:numId w:val="10"/>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TXASTEL, Calibración de datos satelitales con medidas in situ en el Golfo de Departamento de Industria, comercio y turismo del Gobierno Vasco, 2001-2002.</w:t>
      </w:r>
    </w:p>
    <w:p>
      <w:pPr>
        <w:pStyle w:val="Normal"/>
        <w:numPr>
          <w:ilvl w:val="0"/>
          <w:numId w:val="10"/>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olaboración en la elaboración de la cartografía digital del Parque Natural de la Bahía de Cádiz de Ordenación y Planificación del espacio litoral. UCA</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uerto Real (Cádiz), 1998-1999. CAMPAÑAS OCEANOGRÁFICAS</w:t>
      </w:r>
    </w:p>
    <w:p>
      <w:pPr>
        <w:pStyle w:val="Normal"/>
        <w:numPr>
          <w:ilvl w:val="0"/>
          <w:numId w:val="1"/>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mpañas glider GESEBB (julio-septiembre de 2013) y BBTRANS (mayo-junio 2018) en el golfo de</w:t>
      </w:r>
    </w:p>
    <w:p>
      <w:pPr>
        <w:pStyle w:val="Normal"/>
        <w:numPr>
          <w:ilvl w:val="0"/>
          <w:numId w:val="1"/>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rzo 2002, en el buque Investigador en el marco del proyecto Genetic Identification of fish eggs by species-specific DNA markers for use in stock biomass assessments and detection of commercial fraud (MARINEGGS). Unión Europea/Dpto. Agricultura</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ONTRIBUCIONES A CONGRESOS Y WORKSHOPS (desde 2013)</w:t>
      </w:r>
    </w:p>
    <w:p>
      <w:pPr>
        <w:pStyle w:val="Normal"/>
        <w:numPr>
          <w:ilvl w:val="0"/>
          <w:numId w:val="14"/>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ulet, S., Caballero, A., Ayoub, N., Rubio, A. “Status of the MDTs: impact in numerical models, the new CNES-CLS18 MDT and the regional COMBAT MDT in the Bay of Biscay”. </w:t>
      </w:r>
      <w:r>
        <w:rPr>
          <w:rFonts w:eastAsia="Times New Roman" w:cs="Roboto;Roboto" w:ascii="Roboto;Roboto" w:hAnsi="Roboto;Roboto"/>
          <w:b/>
          <w:bCs/>
          <w:color w:val="5A5A5A"/>
          <w:sz w:val="24"/>
          <w:szCs w:val="24"/>
          <w:lang w:eastAsia="es-ES"/>
        </w:rPr>
        <w:t>Abstract enviado </w:t>
      </w:r>
      <w:r>
        <w:rPr>
          <w:rFonts w:eastAsia="Times New Roman" w:cs="Roboto;Roboto" w:ascii="Roboto;Roboto" w:hAnsi="Roboto;Roboto"/>
          <w:color w:val="5A5A5A"/>
          <w:sz w:val="24"/>
          <w:szCs w:val="24"/>
          <w:lang w:eastAsia="es-ES"/>
        </w:rPr>
        <w:t>a “7th COSS-TT International Coordination Meeting”. 27-30 abril 2020, Montreal (Canada).</w:t>
      </w:r>
    </w:p>
    <w:p>
      <w:pPr>
        <w:pStyle w:val="Normal"/>
        <w:numPr>
          <w:ilvl w:val="0"/>
          <w:numId w:val="14"/>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Ayoub, N., Rubio, A., Mulet, S., Manso-Narvarte, I., Greiner, E., Davila, X., Mader, J.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Combining coastal altimetry data with HFR and drifter data to monitor the dynamics in the South-East Bay of Biscay”. “12th Coastal Altimetry Workshop”. 4-7 February 2020, ESA-ESRIN, Frascati (Italia).</w:t>
      </w:r>
    </w:p>
    <w:p>
      <w:pPr>
        <w:pStyle w:val="Normal"/>
        <w:numPr>
          <w:ilvl w:val="0"/>
          <w:numId w:val="14"/>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Ayoub, N., Mulet, S.; Rubio, A., Davila, X., Manso, I., Dufau, C., Mader, J., Chifflet, M. COMBAT: COMBination of AlTimetry and HFR observations for coastal data </w:t>
      </w:r>
      <w:r>
        <w:rPr>
          <w:rFonts w:eastAsia="Times New Roman" w:cs="Roboto;Roboto" w:ascii="Roboto;Roboto" w:hAnsi="Roboto;Roboto"/>
          <w:b/>
          <w:bCs/>
          <w:color w:val="5A5A5A"/>
          <w:sz w:val="24"/>
          <w:szCs w:val="24"/>
          <w:lang w:eastAsia="es-ES"/>
        </w:rPr>
        <w:t>Presentación oral</w:t>
      </w:r>
      <w:r>
        <w:rPr>
          <w:rFonts w:eastAsia="Times New Roman" w:cs="Roboto;Roboto" w:ascii="Roboto;Roboto" w:hAnsi="Roboto;Roboto"/>
          <w:color w:val="5A5A5A"/>
          <w:sz w:val="24"/>
          <w:szCs w:val="24"/>
          <w:lang w:eastAsia="es-ES"/>
        </w:rPr>
        <w:t>, CMEMS Service Evolution Coordination Meeting. Bruselas, 23 mayo, 2019.</w:t>
      </w:r>
    </w:p>
    <w:p>
      <w:pPr>
        <w:pStyle w:val="Normal"/>
        <w:numPr>
          <w:ilvl w:val="0"/>
          <w:numId w:val="14"/>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Ayoub, N., Rubio, A., Davila, X., Mulet, S., Mader, J. </w:t>
      </w:r>
      <w:r>
        <w:rPr>
          <w:rFonts w:eastAsia="Times New Roman" w:cs="Roboto;Roboto" w:ascii="Roboto;Roboto" w:hAnsi="Roboto;Roboto"/>
          <w:b/>
          <w:bCs/>
          <w:color w:val="5A5A5A"/>
          <w:sz w:val="24"/>
          <w:szCs w:val="24"/>
          <w:lang w:eastAsia="es-ES"/>
        </w:rPr>
        <w:t>Presentación del póster </w:t>
      </w:r>
      <w:r>
        <w:rPr>
          <w:rFonts w:eastAsia="Times New Roman" w:cs="Roboto;Roboto" w:ascii="Roboto;Roboto" w:hAnsi="Roboto;Roboto"/>
          <w:color w:val="5A5A5A"/>
          <w:sz w:val="24"/>
          <w:szCs w:val="24"/>
          <w:lang w:eastAsia="es-ES"/>
        </w:rPr>
        <w:t>“Inferring geostrophic currents from HFR measurements: assessment from two regional simulations”. “EGU General Assembly” 7–12 April 2019, Vienna (Austria).</w:t>
      </w:r>
    </w:p>
    <w:p>
      <w:pPr>
        <w:pStyle w:val="Normal"/>
        <w:numPr>
          <w:ilvl w:val="0"/>
          <w:numId w:val="14"/>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 Rubio, A., Ayoub, N., Dufau, C., Davila, X., Mader, J., Manso-Narvarte, I., Mulet, S., Larnicol, G.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Improving the monitoring of Coastal Circulation from the combined use of Altimetry and a Coastal HFR”. “World Ocean Circulation Meeting”, 21-22 February 2019, ESA-ESRIN, Frascati (Italia).</w:t>
      </w:r>
    </w:p>
    <w:p>
      <w:pPr>
        <w:pStyle w:val="Normal"/>
        <w:numPr>
          <w:ilvl w:val="0"/>
          <w:numId w:val="14"/>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 Rubio, A., Mader, J., Rio, M-H, Ayoub, N., Dufau, C. and Larnicol, G. </w:t>
      </w:r>
      <w:r>
        <w:rPr>
          <w:rFonts w:eastAsia="Times New Roman" w:cs="Roboto;Roboto" w:ascii="Roboto;Roboto" w:hAnsi="Roboto;Roboto"/>
          <w:b/>
          <w:bCs/>
          <w:color w:val="5A5A5A"/>
          <w:sz w:val="24"/>
          <w:szCs w:val="24"/>
          <w:lang w:eastAsia="es-ES"/>
        </w:rPr>
        <w:t>Presentación del póster </w:t>
      </w:r>
      <w:r>
        <w:rPr>
          <w:rFonts w:eastAsia="Times New Roman" w:cs="Roboto;Roboto" w:ascii="Roboto;Roboto" w:hAnsi="Roboto;Roboto"/>
          <w:color w:val="5A5A5A"/>
          <w:sz w:val="24"/>
          <w:szCs w:val="24"/>
          <w:lang w:eastAsia="es-ES"/>
        </w:rPr>
        <w:t>“COMBAT: COMBination of AlTimetry and HF radar observations for coastal data assimilation” en “4th Geo Blue Planet Symposium”, 4-6 Julio 2018, Toulouse (Francia).</w:t>
      </w:r>
    </w:p>
    <w:p>
      <w:pPr>
        <w:pStyle w:val="Normal"/>
        <w:numPr>
          <w:ilvl w:val="0"/>
          <w:numId w:val="14"/>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nso-Narvarte, I., Caballero, A., Rubio, A., Dufau, C, Birol, F. </w:t>
      </w:r>
      <w:r>
        <w:rPr>
          <w:rFonts w:eastAsia="Times New Roman" w:cs="Roboto;Roboto" w:ascii="Roboto;Roboto" w:hAnsi="Roboto;Roboto"/>
          <w:b/>
          <w:bCs/>
          <w:color w:val="5A5A5A"/>
          <w:sz w:val="24"/>
          <w:szCs w:val="24"/>
          <w:lang w:eastAsia="es-ES"/>
        </w:rPr>
        <w:t>Presentación del póster </w:t>
      </w:r>
      <w:r>
        <w:rPr>
          <w:rFonts w:eastAsia="Times New Roman" w:cs="Roboto;Roboto" w:ascii="Roboto;Roboto" w:hAnsi="Roboto;Roboto"/>
          <w:color w:val="5A5A5A"/>
          <w:sz w:val="24"/>
          <w:szCs w:val="24"/>
          <w:lang w:eastAsia="es-ES"/>
        </w:rPr>
        <w:t>“Synergy between HF Radar and Altimetry in the SE Bay of Biscay” en "25 Years of Progress in Radar Altimetry Symposium", 24-29 septiembre 2018, Azores (Portugal).</w:t>
      </w:r>
    </w:p>
    <w:p>
      <w:pPr>
        <w:pStyle w:val="Normal"/>
        <w:numPr>
          <w:ilvl w:val="0"/>
          <w:numId w:val="14"/>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Rubio, A., Rio, M-H, Ayoub, N., Mader, J., Larnicol, G., Manso-Narvarte, I., Dufau, C.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Combining coastal altimetry data with in-situ and land-based remote data for improving the monitoring of the dynamics in the southeastern Bay of Biscay” en "11th Coastal Altimetry Workshop", 12-15 Junio, Frascati (Italia).</w:t>
      </w:r>
    </w:p>
    <w:p>
      <w:pPr>
        <w:pStyle w:val="Normal"/>
        <w:numPr>
          <w:ilvl w:val="0"/>
          <w:numId w:val="14"/>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nso-Narvarte, I., Caballero, A., Rubio, A., Dufau, C, Birol, F, 2018. Joint analysis of coastal altimetry and HF radar data: observability of seasonal and mesoscale ocean dynamics in the Bay of Geophysical Research Abstracts, Vol. 20, EGU2018-17006.</w:t>
      </w:r>
    </w:p>
    <w:p>
      <w:pPr>
        <w:pStyle w:val="Normal"/>
        <w:numPr>
          <w:ilvl w:val="0"/>
          <w:numId w:val="14"/>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arcía-Barón, , Authier, M., Caballero, A., Murcia, J.L., Vázquez, J.A., Santos, M.B., Louzao,</w:t>
      </w:r>
    </w:p>
    <w:p>
      <w:pPr>
        <w:pStyle w:val="Normal"/>
        <w:numPr>
          <w:ilvl w:val="0"/>
          <w:numId w:val="4"/>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Presentación del póster </w:t>
      </w:r>
      <w:r>
        <w:rPr>
          <w:rFonts w:eastAsia="Times New Roman" w:cs="Roboto;Roboto" w:ascii="Roboto;Roboto" w:hAnsi="Roboto;Roboto"/>
          <w:color w:val="5A5A5A"/>
          <w:sz w:val="24"/>
          <w:szCs w:val="24"/>
          <w:lang w:eastAsia="es-ES"/>
        </w:rPr>
        <w:t>“Identifying fin whale hotspots in southern European waters: insights from oceanographic cruises” en “</w:t>
      </w:r>
      <w:r>
        <w:rPr>
          <w:rFonts w:eastAsia="Times New Roman" w:cs="Roboto;Roboto" w:ascii="Roboto;Roboto" w:hAnsi="Roboto;Roboto"/>
          <w:b/>
          <w:bCs/>
          <w:color w:val="5A5A5A"/>
          <w:sz w:val="24"/>
          <w:szCs w:val="24"/>
          <w:lang w:eastAsia="es-ES"/>
        </w:rPr>
        <w:t>ECS Annual Conference</w:t>
      </w:r>
      <w:r>
        <w:rPr>
          <w:rFonts w:eastAsia="Times New Roman" w:cs="Roboto;Roboto" w:ascii="Roboto;Roboto" w:hAnsi="Roboto;Roboto"/>
          <w:color w:val="5A5A5A"/>
          <w:sz w:val="24"/>
          <w:szCs w:val="24"/>
          <w:lang w:eastAsia="es-ES"/>
        </w:rPr>
        <w:t>”, 1-3 mayo 2017, Middelfart (Dinamarca).</w:t>
      </w:r>
    </w:p>
    <w:p>
      <w:pPr>
        <w:pStyle w:val="Normal"/>
        <w:numPr>
          <w:ilvl w:val="0"/>
          <w:numId w:val="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Rubio, A., Caballero, A., Orfila, A., González M., Ferrer, L., Solabarrieta, L., Mader</w:t>
      </w:r>
      <w:r>
        <w:rPr>
          <w:rFonts w:eastAsia="Times New Roman" w:cs="Roboto;Roboto" w:ascii="Roboto;Roboto" w:hAnsi="Roboto;Roboto"/>
          <w:b/>
          <w:bCs/>
          <w:color w:val="5A5A5A"/>
          <w:sz w:val="24"/>
          <w:szCs w:val="24"/>
          <w:lang w:eastAsia="es-ES"/>
        </w:rPr>
        <w:t>. Ponencia invitada </w:t>
      </w:r>
      <w:r>
        <w:rPr>
          <w:rFonts w:eastAsia="Times New Roman" w:cs="Roboto;Roboto" w:ascii="Roboto;Roboto" w:hAnsi="Roboto;Roboto"/>
          <w:color w:val="5A5A5A"/>
          <w:sz w:val="24"/>
          <w:szCs w:val="24"/>
          <w:lang w:eastAsia="es-ES"/>
        </w:rPr>
        <w:t>“HF radar insight into coastal mesoscale eddies and associated cross-shelf transports in the south eastern Bay of Biscay (NE Atlantic) OS11C-02”, en “AGU Fall meeting”, 12-16 diciembre 2016, San Francisco (USA).</w:t>
      </w:r>
    </w:p>
    <w:p>
      <w:pPr>
        <w:pStyle w:val="Normal"/>
        <w:numPr>
          <w:ilvl w:val="0"/>
          <w:numId w:val="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Rubio, A., Ferrer, L., Urtizberea, A., Aldanondo, N., Cotano, U.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Different approximations in the study of the effect of mesoscale eddies on the early life cycle of the European Anchovy” en “V International Symposium of Marine Sciences”, 20-22 Julio 2016,</w:t>
      </w:r>
    </w:p>
    <w:p>
      <w:pPr>
        <w:pStyle w:val="Normal"/>
        <w:numPr>
          <w:ilvl w:val="0"/>
          <w:numId w:val="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errer, L., Caballero, A., Ibaibarriaga, L., Uriarte, A., Urtizberea, A., Aldanondo, N., Rubio, A., Cotano, U., Santos, M.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Impacto de las condiciones oceanográficas en la dispersión de huevos y larvas de anchoa en el golfo de Vizcaya” en “V International Symposium of Marine Sciences”, 20-22 Julio 2016,</w:t>
      </w:r>
    </w:p>
    <w:p>
      <w:pPr>
        <w:pStyle w:val="Normal"/>
        <w:numPr>
          <w:ilvl w:val="0"/>
          <w:numId w:val="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Rubio, , Caballero, A., Solabarrieta, Ferrer, L., Mader, J.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HF radar insight into rapidly evolving mesoscale structures in the SE Bay of Biscay” en “IV Encuentro de Oceanografía Física (EOF)”, 20-22 Julio 2016, Alicante.</w:t>
      </w:r>
    </w:p>
    <w:p>
      <w:pPr>
        <w:pStyle w:val="Normal"/>
        <w:numPr>
          <w:ilvl w:val="0"/>
          <w:numId w:val="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 Rubio A., Boyra G., Ferrer L., Cotano U., Aldanondo N., Urtizberea A.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Mesoscale slope dynamics and its influence on juvenile anchovy abundances” en “ISOBAY 15: XV International symposium on Oceanography of the Bay of Biscay”, 22-24 junio 2016, Bilbao.</w:t>
      </w:r>
    </w:p>
    <w:p>
      <w:pPr>
        <w:pStyle w:val="Normal"/>
        <w:numPr>
          <w:ilvl w:val="0"/>
          <w:numId w:val="5"/>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errer, L., Caballero, A., Ibaibarriaga, L., Uriarte, A., Urtizberea, A., Aldanondo, N., Rubio, A., Cotano, , Santos, M.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Impact of oceanographic conditions on the dispersal of anchovy eggs and larvae in two contrasting years of recruitment success in the Bay of Biscay” en “ISOBAY 15: XV International symposium on Oceanography of the Bay of Biscay”, 22-24 junio 2016, Bilbao.</w:t>
      </w:r>
    </w:p>
    <w:p>
      <w:pPr>
        <w:pStyle w:val="Normal"/>
        <w:numPr>
          <w:ilvl w:val="0"/>
          <w:numId w:val="16"/>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Rubio , Caballero A., Charria G., Lazure P., De Mey P., Marié L., Ferrer L., Mader J., Puillat</w:t>
      </w:r>
    </w:p>
    <w:p>
      <w:pPr>
        <w:pStyle w:val="Normal"/>
        <w:numPr>
          <w:ilvl w:val="0"/>
          <w:numId w:val="17"/>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Presentación del Póster </w:t>
      </w:r>
      <w:r>
        <w:rPr>
          <w:rFonts w:eastAsia="Times New Roman" w:cs="Roboto;Roboto" w:ascii="Roboto;Roboto" w:hAnsi="Roboto;Roboto"/>
          <w:color w:val="5A5A5A"/>
          <w:sz w:val="24"/>
          <w:szCs w:val="24"/>
          <w:lang w:eastAsia="es-ES"/>
        </w:rPr>
        <w:t>“Towards 4D shelf/slope circulation and transport estimations in the SE Bay of Biscay, within the framework of JERICO-NEXT Joint Research Activity Projects” en “ISOBAY 15: XV International symposium on Oceanography of the Bay of Biscay”, 22-24 junio 2016, Bilbao.</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Escenarios de variabilidad del nivel del mar: inundabilidad en la costa vasca” en UHINAK: II Congreso transfronterizo sobre Cambio Climático y Litoral, 5- 6 octubre 2015, Irún.</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Urtizberea, A., Aldanondo, N., Caballero, A., Ferrer, L., Rubio, A., Cotano, U. </w:t>
      </w:r>
      <w:r>
        <w:rPr>
          <w:rFonts w:eastAsia="Times New Roman" w:cs="Roboto;Roboto" w:ascii="Roboto;Roboto" w:hAnsi="Roboto;Roboto"/>
          <w:b/>
          <w:bCs/>
          <w:color w:val="5A5A5A"/>
          <w:sz w:val="24"/>
          <w:szCs w:val="24"/>
          <w:lang w:eastAsia="es-ES"/>
        </w:rPr>
        <w:t>Presentación del póster </w:t>
      </w:r>
      <w:r>
        <w:rPr>
          <w:rFonts w:eastAsia="Times New Roman" w:cs="Roboto;Roboto" w:ascii="Roboto;Roboto" w:hAnsi="Roboto;Roboto"/>
          <w:color w:val="5A5A5A"/>
          <w:sz w:val="24"/>
          <w:szCs w:val="24"/>
          <w:lang w:eastAsia="es-ES"/>
        </w:rPr>
        <w:t>“A modelling approach to understanding anchovy larval growth patterns in an anticyclonic area in the Bay of Biscay” en “ISOBAY 15: XV International symposium on Oceanography of the Bay of Biscay”, 22-24 junio 2016,</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errer, L., Urtizberea, A., Aldanondo, N., Caballero, A., Rubio, A., Cotano, U.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Eddy-induced dispersal of marine organisms in the southeastern Bay of Biscay” en “ICES Annual Science Conference”, 21-15 septiembre 2015, Copenhague (Dinamarca).</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Urtizberea, A., Aldanondo, N., Caballero, A., Rubio, A., Ferrer, L., Bachiller, E., Cotano, U.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Modelling anchovy larval growth, survival and vertical migration patterns in different areas in the Bay of Biscay” en “39th Annual Larval Fish Conference”, 12-17 Julio 2015, Viena (Austria).</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 Mader, J., Rubio, A., Hernández, C., Ruiz, S., Le Cann, B., Testor, P. Presentación oral “Hydrography and fluorescence variability induced by 3 eddies, observed during the GESEBB mission” en “JERICO Science Day”, 28 abril 2015, Brest (Francia).</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oikoetxea, N., Caballero, A., Fontán, A., Arrizabalaga, H., Ferrer, L., Santiago, J. Presentación del póster “Juvenile albacore distribution and oceanographic conditions in the northeastern Atlantic during the 2013 fishing campaign” en “XVIII Simposio Ibérico de Estudios de Biología Marina”, 2-5- septiembre 2014, Gijón.</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 Testor, P., Rubio, A., Hernández, C., Mader, J.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The GESSEB glider mission for analysing mesoscale eddies in the southeastern Bay of Biscay” en “6th EGO Meeting and Final Symposium”, 16-17 junio 2014, Kiel (Alemania).</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oikoetxea, , Caballero, A., Fontán, A., Arrizabalaga, H., Ferrer, L., Santiago, J.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Juvenile albacore distribution and oceanographic conditions in the northeastern Atlantic during the 2013 fishing campaign” en “IV International Symposium of Marine Sciences”, 11-13 junio 2014, Las Palmas de Gran Canaria.</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Rubio, A., Mader, J., Hernández, C., Ferrer, L.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Glider campaign to estimate the 3D structure of an eddy in the south-eastern Bay of Biscay (GESEBB)” en “ISOBAY 14: XIV International symposium on Oceanography of the Bay of Biscay”, 11-13 junio 2014, Burdeos (Francia).</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errer, , Fraile, I., Del Campo, A., Hernández, C., Caballero, A., Rubio, A. Mader, J.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Modelled Sea Surface Currents Validated Using Satellite Pop-Up Tags for Fish Tracking” en “III Encuentro de Oceanografía Física (EOF)”, 11-13 junio 2014, Las Palmas de Gran Canaria.</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uillat I., S Sparnocchia, R Bozzano, L Coppola, G Petihakis, M Ntoumas, D Lefevre, A Caballero, L Beguery, P Testor. </w:t>
      </w:r>
      <w:r>
        <w:rPr>
          <w:rFonts w:eastAsia="Times New Roman" w:cs="Roboto;Roboto" w:ascii="Roboto;Roboto" w:hAnsi="Roboto;Roboto"/>
          <w:b/>
          <w:bCs/>
          <w:color w:val="5A5A5A"/>
          <w:sz w:val="24"/>
          <w:szCs w:val="24"/>
          <w:lang w:eastAsia="es-ES"/>
        </w:rPr>
        <w:t>Presentación oral </w:t>
      </w:r>
      <w:r>
        <w:rPr>
          <w:rFonts w:eastAsia="Times New Roman" w:cs="Roboto;Roboto" w:ascii="Roboto;Roboto" w:hAnsi="Roboto;Roboto"/>
          <w:color w:val="5A5A5A"/>
          <w:sz w:val="24"/>
          <w:szCs w:val="24"/>
          <w:lang w:eastAsia="es-ES"/>
        </w:rPr>
        <w:t>“JERICO, a Joint European Research Infrastructure network for Coastal Observatories” en “AGU Fall Meeting”, 9-13 Diciembre 2013, San Francisco,</w:t>
      </w:r>
    </w:p>
    <w:p>
      <w:pPr>
        <w:pStyle w:val="Normal"/>
        <w:numPr>
          <w:ilvl w:val="0"/>
          <w:numId w:val="15"/>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 Rubio, A., Ferrer, L., Mader, J., Cotano, U., Goikoetxea, N., Santos, M. </w:t>
      </w:r>
      <w:r>
        <w:rPr>
          <w:rFonts w:eastAsia="Times New Roman" w:cs="Roboto;Roboto" w:ascii="Roboto;Roboto" w:hAnsi="Roboto;Roboto"/>
          <w:b/>
          <w:bCs/>
          <w:color w:val="5A5A5A"/>
          <w:sz w:val="24"/>
          <w:szCs w:val="24"/>
          <w:lang w:eastAsia="es-ES"/>
        </w:rPr>
        <w:t>Presentación del póster </w:t>
      </w:r>
      <w:r>
        <w:rPr>
          <w:rFonts w:eastAsia="Times New Roman" w:cs="Roboto;Roboto" w:ascii="Roboto;Roboto" w:hAnsi="Roboto;Roboto"/>
          <w:color w:val="5A5A5A"/>
          <w:sz w:val="24"/>
          <w:szCs w:val="24"/>
          <w:lang w:eastAsia="es-ES"/>
        </w:rPr>
        <w:t>“Southeastern Bay of Biscay mesoscale structures and their role in the physics and biogeochemistry” en “EurOceans 2013 hot topics conference” 6-8 noviembre 2013, Las Palmas de Gran Canaria.</w:t>
      </w:r>
    </w:p>
    <w:p>
      <w:pPr>
        <w:pStyle w:val="Normal"/>
        <w:numPr>
          <w:ilvl w:val="0"/>
          <w:numId w:val="15"/>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ontán, , González, M., Caballero, A., Sáenz, J., Esnaola, G., Valencia, V., Chust, G., Sagarminaga, Y. </w:t>
      </w:r>
      <w:r>
        <w:rPr>
          <w:rFonts w:eastAsia="Times New Roman" w:cs="Roboto;Roboto" w:ascii="Roboto;Roboto" w:hAnsi="Roboto;Roboto"/>
          <w:b/>
          <w:bCs/>
          <w:color w:val="5A5A5A"/>
          <w:sz w:val="24"/>
          <w:szCs w:val="24"/>
          <w:lang w:eastAsia="es-ES"/>
        </w:rPr>
        <w:t>Presentación del póster </w:t>
      </w:r>
      <w:r>
        <w:rPr>
          <w:rFonts w:eastAsia="Times New Roman" w:cs="Roboto;Roboto" w:ascii="Roboto;Roboto" w:hAnsi="Roboto;Roboto"/>
          <w:color w:val="5A5A5A"/>
          <w:sz w:val="24"/>
          <w:szCs w:val="24"/>
          <w:lang w:eastAsia="es-ES"/>
        </w:rPr>
        <w:t>“From high-frequency variability in currents to low- frequency variability in SST and Sea Level datasets within the Bay of Biscay” en los “Cursos de verano BC3: Addressing climate change challenges from a multidisciplinary perspective”, 8-10 Julio 2013, San Sebastián.</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UBLICACIONES CIENTÍFICAS</w:t>
      </w:r>
    </w:p>
    <w:p>
      <w:pPr>
        <w:pStyle w:val="Normal"/>
        <w:numPr>
          <w:ilvl w:val="0"/>
          <w:numId w:val="9"/>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arcia-Soto, C, Cheng, L., Caesar, L., Jewett, E.B., Cheripka, A., Ganzon Rigor, I., Caballero, , Chiba, S., Báez, J.C., Zielinski, T., Abraham, J.P. In Press. An overview of Ocean Climate Change Indicators: Sea Surface Temperature, Ocean Heat Content, Ocean pH, Dissolved Oxygen concentration, Arctic Sea Ice extent, thickness and volume, Sea Level and strength of the AMOC (Atlantic Meridional Overturning Circulation). Review, Front. Mar. Sci. - Global Change and the Future Ocean, DOI: 10.3389/fmars.2021.642372.</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hust, G., González, M., Fontán, A., Revilla, M., Alvarez, P., Santos, M., Cotano, U., Chifflet, , Borja, A., Muxika, I., Sagarminaga, Y., Caballero, A., de Santiago, I., Epelde, I., Liria, P, Ibaibarriaga, L., Garnier, R., Franco, J., Villarino, E., Irigoien, X., Fernandes-Salvador, J.A., Uriartea, A., Esteban, X., Orue-Echevarria, D., Figueira, T., Uriarte, A. (2021). Climate regime shifts and biodiversity redistribution in the Bay of Biscay. Science of The Total Environment, 149622.</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avila, , Rubio, A., Artigas, L. F., Puillat, I., Manso-Narvarte, I., Lazure, P., and Caballero, A.: Coastal submesoscale processes and their effect on phytoplankton distribution in the southeastern Bay of Biscay, Ocean Sci., 17, 849–870, https://doi.org/10.5194/os-17-849-2021, 2021.</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nso-Narvarte, I., Rubio, A., Jordà, G., Carpenter, J., Merckelbach, L., Caballero, A. (2021) Three-Dimensional Characterization of a Coastal Mode-Water Eddy from Multiplatform Observations and a Data Reconstruction Remote Sens. 2021, 13, 674. https://doi.org/10.3390/rs13040674.</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Mulet, S., Ayoub, N., Manso-Narvarte, I., Davila, X., Boone, C., Toublanc, F., Rubio, A. (2020). Integration of HF radar observations for an enhanced coastal Mean Dynamic Frontiers in Marine Science.</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nso-Narvarte, I., Fredj, E., Jordà, G., Berta, M., Griffa, A., Caballero, A., and Rubio, A.: Three-Dimensional Reconstruction of Ocean Circulation from Coastal Marine Observations: Challenges and Methods, Ocean Discuss., https://doi.org/10.5194/os-2019-105, 2020.</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arcía‐Barón. I., Authier, M., Caballero, A., Vázquez. J.A., Santos, B., Murcia, J.L., Louzao, M., Modelling the spatial abundance of a migratory predator: A call for transboundary marine protected Diversity and Distributions, 2019, 25: 346–360.</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Rubio, A., Manso-Narvarte, I., Caballero, A., Corgnati, L., Mantovani, C., Reyes, E., Griffa, A., and Mader, : The seasonal intensification of the slope Iberian Poleward Current, in: Copernicus Marine Service Ocean State Report, J. Oper. Oceanogr., Issue 3, 13-18, doi: 10.1080/1755876X.2019.1633075, 2019.</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nso-Narvarte, I., Caballero, A., Rubio, A., Dufau, C, Birol, F, in press. Joint analysis of coastal altimetry and high-frequency (HF) radar data: observability of seasonal and mesoscale ocean dynamics in the Bay of Ocean Science. doi:10.5194/os-2018-33.</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Lezama‐Ochoa N, Murua H, Ruiz J, Chavance, P., Delgado de Molina, A., Caballero, A., Sancristobal, I., Biodiversity and environmental characteristics of the bycatch assemblages from the tropical tuna purse seine fisheries in the eastern Atlantic Ocean. Mar Ecol. 2018; 39: </w:t>
      </w:r>
      <w:hyperlink r:id="rId4">
        <w:r>
          <w:rPr>
            <w:rStyle w:val="InternetLink"/>
            <w:rFonts w:eastAsia="Times New Roman" w:cs="Roboto;Roboto" w:ascii="Roboto;Roboto" w:hAnsi="Roboto;Roboto"/>
            <w:color w:val="FF007A"/>
            <w:sz w:val="24"/>
            <w:szCs w:val="24"/>
            <w:u w:val="single"/>
            <w:lang w:eastAsia="es-ES"/>
          </w:rPr>
          <w:t>https://doi.org/10.1111/maec.12504.</w:t>
        </w:r>
      </w:hyperlink>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Rubio, , Caballero, A, Orfila, A., Hernández-Carrasco, I., Ferrer, L, González, M, Solabarrieta, L, Mader, J., 2018. Eddy-induced cross-shelf export of high Chl-a coastal waters in the SE Bay of Biscay. Remote Sensing of Environment 205, DOI 10.1016/j.rse.2017.10.037.</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Lopez, J., Moreno, G., Lennert-Cody, C., Maunder, M., Sancristobal, I., Caballero, A., Dagorn, , 2017. Environmental preferences of tuna and non-tuna species associated with drifting fish aggregating devices (DFADs) in the Atlantic Ocean, ascertained through fishers' echo-sounder buoys. Deep-Sea Res. II.</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Lezama-Ochoa, N., Murua, H., Hall, M.., Román, M., Ruiz, J., Vogel, N., Caballero, A. and Sancristoba,l I., 2017. Biodiversity and Habitat Characteristics of the Bycatch Assemblages in Fish Aggregating Devices (FADs) and School Sets in the Eastern Pacific Ocean. Front. Mar. 4:265. doi: 10.3389/fmars.2017.00265.</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Rubio, A., Ruiz, S., Le Cann, B., Testor, P., Mader, J., Hernández, C., 2016. South-Eastern Bay of Biscay eddy-induced anomalies and their effect on Chlorophyll Journal of Marine Systems, 162, 57-72.</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Lezama-Ochoa, N., Murua, H., Chust, G., Van Loon, E., Ruiz, J., Chavance, P., Delgado de Molina, A., Caballero, A., Sancristobal, I., 2015. Biodiversity in the by-catch communities of the pelagic ecosystem in the Western Indian Biodiversity and Conservation.</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errer, N. Zaldua-Mendizabal, A. Del Campo, J. Franco, J. Mader, U. Cotano, I. Fraile, A. Rubio, Ad. Uriarte and A. Caballero., 2015. Operational protocol for the sighting and tracking of Portuguese man-of-war in the southeastern Bay of Biscay: Observations and modeling. Continental Shelf Research 95, 39-53.</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Ferrer, L., Rubio, A., Charria, G., Taylor, B.H., Grima, N., 2014. Monitoring of a quasi-stationary eddy in the Bay of Biscay by means of satellite, in situ and model results. Deep- Sea II, 106, 23-37.</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rcos, , Chust, G., Jordà, G, Caballero, A., 2012. Effect of sea level extremes on the western Basque coast during the 21st century. Climate Research, 51: 237–248.</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errer, L., Caballero, , 2011: Eddies in the Bay of Biscay: a numerical approximation. Journal of Marine Systems, 87: 133–144.</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Liria, , Chust, G., Epelde, I., Caballero, A., 2011. Extreme wave flood-risk mapping within the Basque coast. Journal of Coastal Research, Special Issue 64, 225 - 229.</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hust, G., Borja, A., Caballero, A., Irigoien, X., Sáenz, J., Moncho, R., Marcos, M., Liria, P., Hidalgo, J., Valle, M., Valencia, V., 2011. Climate change impacts on coastal and pelagic environments in the southeastern Bay of Biscay. Climate Research, 48: 307–332.</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hust, , Caballero, A., Marcos, M., Liria, P., Hernández, C., Borja, A., 2010. Regional scenarios of sea level rise and impacts on Basque (Bay of Biscay) coastal habitats, throughout the 21st century. Estuarine, Coastal and Shelf Science, 87: 113-124.</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hust, G., Borja, A., Liria, P., Galparsoro, I., Marcos, M., Caballero, A., Castro, R., 2009. Human impacts overwhelm the effects of sea-level rise on Basque coastal habitats (N Spain) between 1954 and 2004. Estuarine, Coastal and Shelf Science, 84, 453-462.</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 Espino, M., Sagarminaga, Y., Ferrer, L., Uriarte, Ad., González, M., 2008. Simulating the migration of drifters deployed in the Bay of Biscay, during the </w:t>
      </w:r>
      <w:r>
        <w:rPr>
          <w:rFonts w:eastAsia="Times New Roman" w:cs="Roboto;Roboto" w:ascii="Roboto;Roboto" w:hAnsi="Roboto;Roboto"/>
          <w:i/>
          <w:iCs/>
          <w:color w:val="5A5A5A"/>
          <w:sz w:val="24"/>
          <w:szCs w:val="24"/>
          <w:lang w:eastAsia="es-ES"/>
        </w:rPr>
        <w:t>Prestige </w:t>
      </w:r>
      <w:r>
        <w:rPr>
          <w:rFonts w:eastAsia="Times New Roman" w:cs="Roboto;Roboto" w:ascii="Roboto;Roboto" w:hAnsi="Roboto;Roboto"/>
          <w:color w:val="5A5A5A"/>
          <w:sz w:val="24"/>
          <w:szCs w:val="24"/>
          <w:lang w:eastAsia="es-ES"/>
        </w:rPr>
        <w:t>crisis. Marine Pollution Bulletin, Vol. 56, 475-482.</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onzález, , Ferrer, L., Uriarte, A., Urtizberea, A., Caballero, A. 2008. Operational Oceanography System applied to the Prestige oil-spillage event. Journal of Marine Systems, Vol. 72, 178-188.</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Pascual, A., Dibarboure, G., Espino, M., 2008. Sea Level and Eddy Kinetic Energy variability in the Bay of Biscay inferred from satellite altimeter data. Journal of Marine Systems, 72, 116-134.</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errer, L., González, M., Valencia, V., Mader, J., Fontán, A., Uriarte, Ad. Caballero, A., 2007. Operational coastal systems in the Basque Country region: modelling and Proceedings of the 17th International Offshore (Ocean) and Polar Engineering Conference, ISOPE 2007. Lisboa (Portugal).</w:t>
      </w:r>
    </w:p>
    <w:p>
      <w:pPr>
        <w:pStyle w:val="Normal"/>
        <w:numPr>
          <w:ilvl w:val="0"/>
          <w:numId w:val="9"/>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Pascual, A., Larnicol, G., 2006. Variabilidad del nivel del mar en el Golfo de Vizcaya a partir de medidas altimétricas. Revista de Teledetección, Vol. 25, 35–39.</w:t>
      </w:r>
    </w:p>
    <w:p>
      <w:pPr>
        <w:pStyle w:val="Normal"/>
        <w:numPr>
          <w:ilvl w:val="0"/>
          <w:numId w:val="9"/>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 Sagarminaga, Y., Espino, M., 2005. The relationship between satellite and meteorological model-derived winds with those from ocean buoys within the Bay of Biscay. Journal of Atmospheric and Ocean Science, Vol. 10, No. 4, 463–479.</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UBLICACIONES TÉCNICAS</w:t>
      </w:r>
    </w:p>
    <w:p>
      <w:pPr>
        <w:pStyle w:val="Normal"/>
        <w:numPr>
          <w:ilvl w:val="0"/>
          <w:numId w:val="18"/>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oikoetxea, N., Caballero, A., Goñi, N., Sagarminaga, Y., Gabiña, G., 2021: Una nueva forma de pescar bonito del norte mucho más eficiente". Agosto-septiembre 2021, Ruta pesquera y naval, nº 148,</w:t>
      </w:r>
    </w:p>
    <w:p>
      <w:pPr>
        <w:pStyle w:val="Normal"/>
        <w:numPr>
          <w:ilvl w:val="0"/>
          <w:numId w:val="18"/>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ernandes, J.A., Caballero, A., Quincoces, I., Gabiña, G., 2021: Hacia la digitalización de la Industrias Pesqueras, ISSN 0212-7202, Nº. 2168, 2021, pág. 48.</w:t>
      </w:r>
    </w:p>
    <w:p>
      <w:pPr>
        <w:pStyle w:val="Normal"/>
        <w:numPr>
          <w:ilvl w:val="0"/>
          <w:numId w:val="18"/>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Ferrer, L., Urtizberea, A., Aldanondo, N., Caballero, A., Rubio, A., Cotano, U. Título: Eddy- induced dispersal of marine organisms in the southeastern Bay of Biscay. Congreso: ICES Annual Science Conference 2015 (Session E: Beyond ocean connectivity: embracing advances on early life stages and adult connectivity to assessment and management challenges). Abstract</w:t>
      </w:r>
    </w:p>
    <w:p>
      <w:pPr>
        <w:pStyle w:val="Normal"/>
        <w:numPr>
          <w:ilvl w:val="0"/>
          <w:numId w:val="18"/>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oikoetxea, , Fontán, A., Caballero, A., Santiago, J., Goñi, N., Arrizabalaga, H., Sagarminaga, Y., Chifflet, M. Arregi, I., Mader, J., 2014. Influence of oceano-meteorological conditions on the behaviour, distribution and abundance of the northeast Atlantic albacore. Collect. Vol. Sci. Pap. ICCAT, 70(3): 1256-1275.</w:t>
      </w:r>
    </w:p>
    <w:p>
      <w:pPr>
        <w:pStyle w:val="Normal"/>
        <w:numPr>
          <w:ilvl w:val="0"/>
          <w:numId w:val="18"/>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aballero, A., Chust, G., Hidalgo, J., del Hierro, O., Cearreta, A., 2012: Escenarios de cambio climático; Cambios proyectados en el océano: calentamiento, acidificación y ascenso del nivel del mar. Cambio climático, impacto y adaptación en la Comunidad Autónoma del País Vasco, 22-25.</w:t>
      </w:r>
    </w:p>
    <w:p>
      <w:pPr>
        <w:pStyle w:val="Normal"/>
        <w:numPr>
          <w:ilvl w:val="0"/>
          <w:numId w:val="18"/>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hust, G., Borja, A., Caballero, A., Liria, P., Franco, J., Cearreta, A., Galarraga, I., Gorostiaga, M., Chifflet, M., González, M., Revilla, M., Bald, J., Valencia, V., Valle, M., Fontán, A., 2012: Impactos y Adaptación; Zona costera. Cambio climático, impacto y adaptación en la Comunidad Autónoma del País Vasco, 47-52.</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VALUACIONES DE PROYECTOS Y ARTÍCULOS CIENTÍFICOS</w:t>
      </w:r>
    </w:p>
    <w:p>
      <w:pPr>
        <w:pStyle w:val="Normal"/>
        <w:numPr>
          <w:ilvl w:val="0"/>
          <w:numId w:val="11"/>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gencia Nacional de Evaluación y Prospectiva (ANEP), desde</w:t>
      </w:r>
    </w:p>
    <w:p>
      <w:pPr>
        <w:pStyle w:val="Normal"/>
        <w:numPr>
          <w:ilvl w:val="0"/>
          <w:numId w:val="11"/>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Revisión de artículos en las siguientes revistas internacionales con SCI, tales como: Sen. Env., J. Mar. Syst., Adv. Space Res.</w:t>
      </w:r>
    </w:p>
    <w:p>
      <w:pPr>
        <w:pStyle w:val="Normal"/>
        <w:numPr>
          <w:ilvl w:val="0"/>
          <w:numId w:val="13"/>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iembro del comité editorial de “Ocean Engineering Technology and Solutions for the Blue Economy - Frontiers in Marine Science”.</w:t>
      </w:r>
    </w:p>
    <w:p>
      <w:pPr>
        <w:pStyle w:val="Normal"/>
        <w:numPr>
          <w:ilvl w:val="0"/>
          <w:numId w:val="13"/>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iembro del comité editorial de “Coastal Ocean Processes- Frontiers in Marine Science”. ACTIVIDAD COMO EXPERTA</w:t>
      </w:r>
    </w:p>
    <w:p>
      <w:pPr>
        <w:pStyle w:val="Normal"/>
        <w:numPr>
          <w:ilvl w:val="0"/>
          <w:numId w:val="13"/>
        </w:numPr>
        <w:shd w:fill="FFFFFF" w:val="clear"/>
        <w:spacing w:lineRule="auto" w:line="240"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iembro del Grupo Temático Teledetección Marina (responsable: Carlos García Soto, IEO) de la red nacional de teledetección marina (RETEMAR, responsable: J. A. Sobrino, UV), desde</w:t>
      </w:r>
    </w:p>
    <w:p>
      <w:pPr>
        <w:pStyle w:val="Normal"/>
        <w:numPr>
          <w:ilvl w:val="0"/>
          <w:numId w:val="13"/>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o-Chair Comité técnico de UHINAK 2018. III Congreso transfronterizo sobre Cambio Climático y 27 - 28 septiembre 2016. FICOBA – IRUN.</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MPARTICIÓN DE SEMINARIOS INVITADOS EN MÁSTER INTERNACIONALES</w:t>
      </w:r>
    </w:p>
    <w:p>
      <w:pPr>
        <w:pStyle w:val="Normal"/>
        <w:numPr>
          <w:ilvl w:val="0"/>
          <w:numId w:val="12"/>
        </w:numPr>
        <w:shd w:fill="FFFFFF" w:val="clear"/>
        <w:spacing w:lineRule="auto" w:line="240" w:before="0" w:after="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cosystem response to sea level rise and global ocean warming. Lecture in the international Master of Marine Environment and (MER), febrero 2020, Aquarium - San Sebastián.</w:t>
      </w:r>
    </w:p>
    <w:p>
      <w:pPr>
        <w:pStyle w:val="Normal"/>
        <w:numPr>
          <w:ilvl w:val="0"/>
          <w:numId w:val="12"/>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cosystem response to sea level rise and global ocean warming. Lecture in the international Master of Marine Environment and (MER), febrero 2019, Aquarium - San Sebastián.</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STANCIAS EN EL EXTRANJERO</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Agosto-Octubre 2005: CLS Toulouse (Francia)</w:t>
      </w:r>
    </w:p>
    <w:p>
      <w:pPr>
        <w:pStyle w:val="Normal"/>
        <w:numPr>
          <w:ilvl w:val="0"/>
          <w:numId w:val="8"/>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Collecte et Localisation Satelite (CLS), Space Oceanography</w:t>
      </w:r>
    </w:p>
    <w:p>
      <w:pPr>
        <w:pStyle w:val="Normal"/>
        <w:shd w:fill="FFFFFF" w:val="clear"/>
        <w:spacing w:lineRule="auto" w:line="240" w:before="0" w:after="375"/>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yo-Junio 2004:  IRD Montpellier (Francia)</w:t>
      </w:r>
    </w:p>
    <w:p>
      <w:pPr>
        <w:pStyle w:val="Normal"/>
        <w:numPr>
          <w:ilvl w:val="0"/>
          <w:numId w:val="6"/>
        </w:numPr>
        <w:shd w:fill="FFFFFF" w:val="clear"/>
        <w:spacing w:lineRule="auto" w:line="240" w:before="0" w:after="28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ison de la Télédétéction, Unidad Espacial del IRD (Institut de Recherche pour le Développement).</w:t>
      </w:r>
    </w:p>
    <w:p>
      <w:pPr>
        <w:pStyle w:val="Normal"/>
        <w:spacing w:before="0" w:after="160"/>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ainhoa-caballero/" TargetMode="External"/><Relationship Id="rId3" Type="http://schemas.openxmlformats.org/officeDocument/2006/relationships/hyperlink" Target="mailto:acaballero@azti.es" TargetMode="External"/><Relationship Id="rId4" Type="http://schemas.openxmlformats.org/officeDocument/2006/relationships/hyperlink" Target="https://doi.org/10.1111/maec.125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0:00Z</dcterms:created>
  <dc:creator>Cora</dc:creator>
  <dc:description/>
  <cp:keywords/>
  <dc:language>en-US</dc:language>
  <cp:lastModifiedBy>Cora</cp:lastModifiedBy>
  <dcterms:modified xsi:type="dcterms:W3CDTF">2021-09-22T10:20:00Z</dcterms:modified>
  <cp:revision>2</cp:revision>
  <dc:subject/>
  <dc:title/>
</cp:coreProperties>
</file>