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Raleway;Raleway" w:hAnsi="Raleway;Raleway" w:eastAsia="Times New Roman" w:cs="Raleway;Raleway"/>
          <w:b/>
          <w:b/>
          <w:bCs/>
          <w:color w:val="1C1C24"/>
          <w:sz w:val="27"/>
          <w:szCs w:val="27"/>
          <w:lang w:eastAsia="es-ES"/>
        </w:rPr>
      </w:pPr>
      <w:hyperlink r:id="rId2">
        <w:r>
          <w:rPr>
            <w:rStyle w:val="InternetLink"/>
            <w:rFonts w:eastAsia="Times New Roman" w:cs="Raleway;Raleway" w:ascii="Raleway;Raleway" w:hAnsi="Raleway;Raleway"/>
            <w:b/>
            <w:bCs/>
            <w:color w:val="FF007A"/>
            <w:sz w:val="27"/>
            <w:szCs w:val="27"/>
            <w:u w:val="single"/>
            <w:lang w:eastAsia="es-ES"/>
          </w:rPr>
          <w:t>Torcuato Teixeir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Roboto;Roboto" w:ascii="Roboto;Roboto" w:hAnsi="Roboto;Roboto"/>
          <w:color w:val="5A5A5A"/>
          <w:sz w:val="21"/>
          <w:szCs w:val="21"/>
          <w:shd w:fill="FFFFFF" w:val="clear"/>
          <w:lang w:eastAsia="es-ES"/>
        </w:rPr>
        <w:t>Abogado, Secretario General de PescaGalicia y Portavoz de Pesca en el Observatorio de la Eólica Marina del Consello Galego de Pes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hd w:fill="FFFFFF" w:val="clear"/>
        <w:spacing w:lineRule="auto" w:line="240" w:before="0" w:after="375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b/>
          <w:bCs/>
          <w:color w:val="5A5A5A"/>
          <w:sz w:val="24"/>
          <w:szCs w:val="24"/>
          <w:lang w:eastAsia="es-ES"/>
        </w:rPr>
        <w:t>Datos persoais:</w:t>
      </w: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 Nado en Celeiro (VIVEIRO) o 14 de agosto de 1965 onde vivín ata os 14 anos nos que me trasladei a cidade da Coruña.</w:t>
        <w:br/>
        <w:t>Fillo e sobriño de históricos pescadores, como Torcuato Teixeira Batista e Antón Teixeira Batista.</w:t>
      </w:r>
    </w:p>
    <w:p>
      <w:pPr>
        <w:pStyle w:val="Normal"/>
        <w:shd w:fill="FFFFFF" w:val="clear"/>
        <w:spacing w:lineRule="auto" w:line="240" w:before="0" w:after="375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b/>
          <w:bCs/>
          <w:color w:val="5A5A5A"/>
          <w:sz w:val="24"/>
          <w:szCs w:val="24"/>
          <w:lang w:eastAsia="es-ES"/>
        </w:rPr>
        <w:t>Datos Académicos:</w:t>
      </w: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br/>
        <w:t>- Licenciado en Dereito pola Universidade de Santiago de Compostela.</w:t>
        <w:br/>
        <w:t>- Master en Dereito Marítimo polo Instituto Europeo de Estudios Marítimos.</w:t>
        <w:br/>
        <w:t>- Especialista en Economía Pesqueira pola Universidade de Santiago de Compostela.</w:t>
      </w:r>
    </w:p>
    <w:p>
      <w:pPr>
        <w:pStyle w:val="Normal"/>
        <w:shd w:fill="FFFFFF" w:val="clear"/>
        <w:spacing w:lineRule="auto" w:line="240" w:before="0" w:after="375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b/>
          <w:bCs/>
          <w:color w:val="5A5A5A"/>
          <w:sz w:val="24"/>
          <w:szCs w:val="24"/>
          <w:lang w:eastAsia="es-ES"/>
        </w:rPr>
        <w:t>Datos profesionais:</w:t>
      </w: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br/>
        <w:t>- Expatrón maior da Confraría de Pescadores da Coruña.</w:t>
        <w:br/>
        <w:t>- Expresidente da Asociación de Buques Arrastreiros Coruñeses OBARCO.</w:t>
        <w:br/>
        <w:t>- Exmembro da Executiva Provincial da Federación Provincial de Confrarías da Coruña</w:t>
        <w:br/>
        <w:t>ACTUAIS.</w:t>
        <w:br/>
        <w:t>- Secretario Xeral da Asociación OPP 31 PESCAGALICIA</w:t>
        <w:br/>
        <w:t>- Secretario Xeral da Comisión Sectorial de Arrastre de Litoral de PESCAGALICIA- ARPEGA-OBARCO</w:t>
        <w:br/>
        <w:t>- Membro do Pleno do Consello Galego de Pesca</w:t>
        <w:br/>
        <w:t>- Membro da Comisión Sectorial de Arrastre de Litoral do Consello Galego de Pesca</w:t>
        <w:br/>
        <w:t>- Membro da Executiva do COMITÉ CONSULTIVO REGIONAL DAS AUGAS DO SUR</w:t>
        <w:br/>
        <w:t>da Unión Europea</w:t>
        <w:br/>
        <w:t>- Vicepresidente da entidade concesionaria da lonxa da Coruña, LONJA LA CORUÑA, SA.</w:t>
        <w:br/>
        <w:t>- Membro do Padroado da Fundación de ámbito pesqueiro e Secretario de FREMSS</w:t>
        <w:br/>
        <w:t>- Asesor xurídico das seguintes entidades: OPP 31 PESCAGALICIA; AVOCANO</w:t>
        <w:br/>
        <w:t>(Asociación de volanteiros do Cantábrico-Noroeste) e PESCAGALICIA-ARPEGAOBARCO.</w:t>
        <w:br/>
        <w:t>- Avogado exercente do Ilustre Colexio de Avogados de Santiago de Compostela dende o ano 1996 con despacho en Santiago de Compostela especializado en</w:t>
        <w:br/>
        <w:t>Dereito Pesqueiro.</w:t>
      </w:r>
    </w:p>
    <w:p>
      <w:pPr>
        <w:pStyle w:val="Normal"/>
        <w:shd w:fill="FFFFFF" w:val="clear"/>
        <w:spacing w:lineRule="auto" w:line="240" w:before="0" w:after="375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b/>
          <w:bCs/>
          <w:color w:val="5A5A5A"/>
          <w:sz w:val="24"/>
          <w:szCs w:val="24"/>
          <w:lang w:eastAsia="es-ES"/>
        </w:rPr>
        <w:t>PUBLICACIÓNS</w:t>
      </w: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: Autor do Libro “Manual práctico sobre os dereitos e deberes dos pescadores ante as actuacións inspectoras e o procedemento sancionador pesqueiro” publicado no 2018 dentro da súa colección “Pesquerías, Economía e Sociedade” pola</w:t>
        <w:br/>
        <w:t>Fundación FREMSS.</w:t>
      </w:r>
    </w:p>
    <w:p>
      <w:pPr>
        <w:pStyle w:val="Normal"/>
        <w:shd w:fill="FFFFFF" w:val="clear"/>
        <w:spacing w:lineRule="auto" w:line="240" w:before="0" w:after="375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b/>
          <w:bCs/>
          <w:color w:val="5A5A5A"/>
          <w:sz w:val="24"/>
          <w:szCs w:val="24"/>
          <w:lang w:eastAsia="es-ES"/>
        </w:rPr>
        <w:t>OUTROS:</w:t>
      </w: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br/>
        <w:t>Poñente para o Consello Galego de Pesca do Informe do Consello sobre revisión do Regulamento de Control e Regulamento de Medidas Técnicas a nivel normativo da UE.</w:t>
        <w:br/>
        <w:t>Colaborador con diferentes medios de comunicación como VOZ DE GALICIA e INDUSTRIAS PESQUERAS con artigos de opinión sobre temática pesqueira.</w:t>
        <w:br/>
        <w:t>Representante do Consello Galego de Pesca no OBSERVATORIO DA EÓLICA MARIÑA da Xunta de Galicia.</w:t>
      </w:r>
    </w:p>
    <w:p>
      <w:pPr>
        <w:pStyle w:val="Normal"/>
        <w:spacing w:before="0" w:after="16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nadasceleiro-cp607.wordpresstemporal.com/speaker/torcuato-teixeir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9:00Z</dcterms:created>
  <dc:creator>Cora</dc:creator>
  <dc:description/>
  <cp:keywords/>
  <dc:language>en-US</dc:language>
  <cp:lastModifiedBy>Cora</cp:lastModifiedBy>
  <dcterms:modified xsi:type="dcterms:W3CDTF">2021-09-16T08:29:00Z</dcterms:modified>
  <cp:revision>2</cp:revision>
  <dc:subject/>
  <dc:title/>
</cp:coreProperties>
</file>