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2"/>
        <w:rPr>
          <w:rFonts w:ascii="Raleway;Raleway" w:hAnsi="Raleway;Raleway" w:eastAsia="Times New Roman" w:cs="Raleway;Raleway"/>
          <w:b/>
          <w:b/>
          <w:bCs/>
          <w:color w:val="1C1C24"/>
          <w:sz w:val="27"/>
          <w:szCs w:val="27"/>
          <w:lang w:eastAsia="es-ES"/>
        </w:rPr>
      </w:pPr>
      <w:hyperlink r:id="rId2">
        <w:r>
          <w:rPr>
            <w:rStyle w:val="InternetLink"/>
            <w:rFonts w:eastAsia="Times New Roman" w:cs="Raleway;Raleway" w:ascii="Raleway;Raleway" w:hAnsi="Raleway;Raleway"/>
            <w:b/>
            <w:bCs/>
            <w:color w:val="3B1D82"/>
            <w:sz w:val="27"/>
            <w:szCs w:val="27"/>
            <w:u w:val="single"/>
            <w:lang w:eastAsia="es-ES"/>
          </w:rPr>
          <w:t>Raúl García Rodríguez</w:t>
        </w:r>
      </w:hyperlink>
    </w:p>
    <w:p>
      <w:pPr>
        <w:pStyle w:val="Normal"/>
        <w:spacing w:before="0" w:after="160"/>
        <w:rPr>
          <w:rFonts w:ascii="Roboto;Roboto" w:hAnsi="Roboto;Roboto" w:eastAsia="Times New Roman" w:cs="Roboto;Roboto"/>
          <w:color w:val="5A5A5A"/>
          <w:sz w:val="21"/>
          <w:szCs w:val="21"/>
          <w:shd w:fill="FFFFFF" w:val="clear"/>
          <w:lang w:eastAsia="es-ES"/>
        </w:rPr>
      </w:pPr>
      <w:r>
        <w:rPr>
          <w:rFonts w:eastAsia="Times New Roman" w:cs="Roboto;Roboto" w:ascii="Roboto;Roboto" w:hAnsi="Roboto;Roboto"/>
          <w:color w:val="5A5A5A"/>
          <w:sz w:val="21"/>
          <w:szCs w:val="21"/>
          <w:shd w:fill="FFFFFF" w:val="clear"/>
          <w:lang w:eastAsia="es-ES"/>
        </w:rPr>
        <w:t>WWF España</w:t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leway">
    <w:charset w:val="00"/>
    <w:family w:val="auto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rnadasceleiro-cp607.wordpresstemporal.com/speaker/raul-garcia-rodrigue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28:00Z</dcterms:created>
  <dc:creator>Cora</dc:creator>
  <dc:description/>
  <cp:keywords/>
  <dc:language>en-US</dc:language>
  <cp:lastModifiedBy>Cora</cp:lastModifiedBy>
  <dcterms:modified xsi:type="dcterms:W3CDTF">2021-09-16T08:28:00Z</dcterms:modified>
  <cp:revision>2</cp:revision>
  <dc:subject/>
  <dc:title/>
</cp:coreProperties>
</file>