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Raleway;Raleway" w:hAnsi="Raleway;Raleway" w:eastAsia="Times New Roman" w:cs="Raleway;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;Raleway" w:ascii="Raleway;Raleway" w:hAnsi="Raleway;Raleway"/>
            <w:b/>
            <w:bCs/>
            <w:color w:val="FF007A"/>
            <w:sz w:val="27"/>
            <w:szCs w:val="27"/>
            <w:u w:val="single"/>
            <w:lang w:eastAsia="es-ES"/>
          </w:rPr>
          <w:t>Nadia Moalla Gi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Roboto;Roboto" w:ascii="Roboto;Roboto" w:hAnsi="Roboto;Roboto"/>
          <w:color w:val="5A5A5A"/>
          <w:sz w:val="21"/>
          <w:szCs w:val="21"/>
          <w:shd w:fill="FFFFFF" w:val="clear"/>
          <w:lang w:eastAsia="es-ES"/>
        </w:rPr>
        <w:t>Responsable de proyectos e innovación de la Confederación Española de Pesca, CEPES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Nadia Moalla es la responsable de proyectos e innovación de la Confederación Española de Pesca (CEPESCA), organización que agrupa a 36 asociaciones de armadores y más de 700 empresas pesqueras. Su trabajo en CEPESCA se centra en crear las mejores condiciones para una cooperación en tecnología, sostenibilidad e innovación entre la industria pesquera, así como la promoción del consumo.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Nadia es licenciada en Ciencias Ambientales por la Universidad Pablo de Olavide en Sevilla y en Antropología social y cultural (UNED); Máster en Calidad y Excelencia Empresarial por la Escuela de Negocios EOI y postgrado en cooperación internacional por la Organización de Estados Iberoamericanos (OEI).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Desde 2005 trabaja impulsando la sostenibilidad y la innovación en diversos sectores público-privados relacionados con el Crecimiento Azul: transporte, cooperación internacional, biodiversidad, cambio climático, responsabilidad social corporativa, acuicultura y pesca. Con experiencia profesional en Europa, América Latina y África, Nadia también es miembro del Observatorio Español de Bioeconomía y coordina el grupo de trabajo sobre Tecnologías Pesqueras de la Plataforma Tecnológica Española de la Pesca y la Acuicultura (PTEPA) de la que es actualmente secretaria.</w:t>
      </w:r>
    </w:p>
    <w:p>
      <w:pPr>
        <w:pStyle w:val="Normal"/>
        <w:spacing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nadia-moalla-g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8:00Z</dcterms:created>
  <dc:creator>Cora</dc:creator>
  <dc:description/>
  <cp:keywords/>
  <dc:language>en-US</dc:language>
  <cp:lastModifiedBy>Cora</cp:lastModifiedBy>
  <dcterms:modified xsi:type="dcterms:W3CDTF">2021-09-16T08:28:00Z</dcterms:modified>
  <cp:revision>2</cp:revision>
  <dc:subject/>
  <dc:title/>
</cp:coreProperties>
</file>