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Raleway;Raleway" w:hAnsi="Raleway;Raleway" w:eastAsia="Times New Roman" w:cs="Raleway;Raleway"/>
          <w:b/>
          <w:b/>
          <w:bCs/>
          <w:color w:val="1C1C24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Raleway;Raleway" w:ascii="Raleway;Raleway" w:hAnsi="Raleway;Raleway"/>
            <w:b/>
            <w:bCs/>
            <w:color w:val="FF007A"/>
            <w:sz w:val="27"/>
            <w:szCs w:val="27"/>
            <w:u w:val="single"/>
            <w:lang w:eastAsia="es-ES"/>
          </w:rPr>
          <w:t>Mirem Garmendi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Roboto;Roboto" w:ascii="Roboto;Roboto" w:hAnsi="Roboto;Roboto"/>
          <w:color w:val="5A5A5A"/>
          <w:sz w:val="21"/>
          <w:szCs w:val="21"/>
          <w:shd w:fill="FFFFFF" w:val="clear"/>
          <w:lang w:eastAsia="es-ES"/>
        </w:rPr>
        <w:t>Directora de Opegui y secretaria general de la Federación de Cofradias de Pescadores de Gipuzko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b/>
          <w:b/>
          <w:bCs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b/>
          <w:bCs/>
          <w:color w:val="5A5A5A"/>
          <w:sz w:val="24"/>
          <w:szCs w:val="24"/>
          <w:lang w:eastAsia="es-ES"/>
        </w:rPr>
        <w:t>EDUCACIÓN</w:t>
      </w: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br/>
        <w:t>UNIVERSIDAD DE NAVARRA</w:t>
        <w:br/>
        <w:t>SECRETARIADO DE DIRECCION – 1986</w:t>
        <w:br/>
        <w:t>CURSOS DE FORMACION A LO LARGO DEL DESARROLLO PROFESIONA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Cursos sobre fiscalidad y legislación labora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Cursos sobre contabilida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Cursos sobre nuevas herramientas informática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Curso de dirección de industrias agroalimentaria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MBA de la Cámara de comercio de Gipuzkoa y la Universidad de</w:t>
        <w:br/>
        <w:t>Mondragó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Curso de coa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Idiomas extranjeros: inglés y francés.</w:t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b/>
          <w:bCs/>
          <w:color w:val="5A5A5A"/>
          <w:sz w:val="24"/>
          <w:szCs w:val="24"/>
          <w:lang w:eastAsia="es-ES"/>
        </w:rPr>
        <w:t>EXPERIENCIA LABORAL</w:t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EMPRESA DE SEGUROS</w:t>
        <w:br/>
        <w:t>como administrativa 1987</w:t>
        <w:br/>
        <w:t>FEDERACION DE COFRADIAS DE PESCADORES DE GIPUZKOA</w:t>
        <w:br/>
        <w:t>como administrativa 1987-1990</w:t>
        <w:br/>
        <w:t>FEDERACION DE COFRADIAS DE PESCADORES DE GIPUZKOA</w:t>
        <w:br/>
        <w:t>como Secretaria General desde 1990</w:t>
        <w:br/>
        <w:t>OPEGUI</w:t>
        <w:br/>
        <w:t>como directora desde 1990.</w:t>
        <w:br/>
        <w:t>Participación en los Comités consultivos europeos de pesca.</w:t>
        <w:br/>
        <w:t>Miembro del comité ejecutivo de Grupo de acción local de pesca de Euskadi (ITSASGARAPEN)</w:t>
      </w:r>
    </w:p>
    <w:p>
      <w:pPr>
        <w:pStyle w:val="Normal"/>
        <w:spacing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celeiro-cp607.wordpresstemporal.com/speaker/mirem-garmend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7:00Z</dcterms:created>
  <dc:creator>Cora</dc:creator>
  <dc:description/>
  <cp:keywords/>
  <dc:language>en-US</dc:language>
  <cp:lastModifiedBy>Cora</cp:lastModifiedBy>
  <dcterms:modified xsi:type="dcterms:W3CDTF">2021-09-16T08:27:00Z</dcterms:modified>
  <cp:revision>2</cp:revision>
  <dc:subject/>
  <dc:title/>
</cp:coreProperties>
</file>