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Raleway;Raleway" w:hAnsi="Raleway;Raleway" w:eastAsia="Times New Roman" w:cs="Raleway;Raleway"/>
          <w:b/>
          <w:b/>
          <w:bCs/>
          <w:color w:val="1C1C24"/>
          <w:sz w:val="27"/>
          <w:szCs w:val="27"/>
          <w:lang w:eastAsia="es-ES"/>
        </w:rPr>
      </w:pPr>
      <w:hyperlink r:id="rId2">
        <w:r>
          <w:rPr>
            <w:rStyle w:val="InternetLink"/>
            <w:rFonts w:eastAsia="Times New Roman" w:cs="Raleway;Raleway" w:ascii="Raleway;Raleway" w:hAnsi="Raleway;Raleway"/>
            <w:b/>
            <w:bCs/>
            <w:color w:val="FF007A"/>
            <w:sz w:val="27"/>
            <w:szCs w:val="27"/>
            <w:u w:val="single"/>
            <w:lang w:eastAsia="es-ES"/>
          </w:rPr>
          <w:t>Francisco J. González Rodrígue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Roboto;Roboto" w:ascii="Roboto;Roboto" w:hAnsi="Roboto;Roboto"/>
          <w:color w:val="5A5A5A"/>
          <w:sz w:val="21"/>
          <w:szCs w:val="21"/>
          <w:shd w:fill="FFFFFF" w:val="clear"/>
          <w:lang w:eastAsia="es-ES"/>
        </w:rPr>
        <w:t>Director General de Pesca Marítima del Principado de Astu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Cursando Grado de Ciencias Ambientales (3º curso) Universidad Nacional de Educación a Distancia (UNED)</w:t>
        <w:br/>
        <w:t>2010/2018 Funcionario en el Cuerpo de Profesores Técnicos de Formación Profesional (Profesor de Tecnología Pesquera). Centro Integrado de Formación Profesional del Mar de Gijón.</w:t>
        <w:br/>
        <w:t>2014/2018 Coordinador de Cursos de (Pesca Marítima) de la rama Marítimo-Pesquera. SEPEPA. Centro Integrado del Mar de Gijón.</w:t>
        <w:br/>
        <w:t>Fecha y lugar de nacimiento</w:t>
        <w:br/>
        <w:t>21 de noviembre 1966, Luanco</w:t>
        <w:br/>
        <w:t>Formación</w:t>
        <w:br/>
        <w:t>Capitán de Pesca Escuela Marítimo-Pesquera de Pasajes (Guipúzcoa)</w:t>
        <w:br/>
        <w:t>Experiencia laboral y/o política</w:t>
        <w:br/>
        <w:t>2018/2021 Director General de Pesca Marítima de la Consejería de Desarrollo Rural, Agroganadería y Pesca, en la actualidad denominada Consejería de Medio Rural y Cohesión Territorial.</w:t>
        <w:br/>
        <w:t>2000/2008 Inspector de buques/averías. Sector Privado, empresa Atlántic Survey.</w:t>
        <w:br/>
        <w:t>1992/2010 Ingresa como personal laboral. Instituto Social de la Marina (ISM). Escuela de Formación Profesional Náutico-Pesquera de Gijón.</w:t>
        <w:br/>
        <w:t>1987/1992 Embarques como 1º y 2º Oficial de Puente en buques factoría. Caladeros de Islas Malvinas y Namibia.</w:t>
        <w:br/>
        <w:t>1985/1986 Embarques en diversos barcos pesqueros de litoral.</w:t>
      </w:r>
    </w:p>
    <w:p>
      <w:pPr>
        <w:pStyle w:val="Normal"/>
        <w:spacing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nadasceleiro-cp607.wordpresstemporal.com/speaker/francisco-j-gonzalez-rodrigue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4:00Z</dcterms:created>
  <dc:creator>Cora</dc:creator>
  <dc:description/>
  <cp:keywords/>
  <dc:language>en-US</dc:language>
  <cp:lastModifiedBy>Cora</cp:lastModifiedBy>
  <dcterms:modified xsi:type="dcterms:W3CDTF">2021-09-16T08:03:00Z</dcterms:modified>
  <cp:revision>12</cp:revision>
  <dc:subject/>
  <dc:title/>
</cp:coreProperties>
</file>