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Clara Aguilera García</w:t>
        </w:r>
      </w:hyperlink>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Roboto;Roboto" w:ascii="Roboto;Roboto" w:hAnsi="Roboto;Roboto"/>
          <w:color w:val="5A5A5A"/>
          <w:sz w:val="21"/>
          <w:szCs w:val="21"/>
          <w:shd w:fill="FFFFFF" w:val="clear"/>
          <w:lang w:eastAsia="es-ES"/>
        </w:rPr>
        <w:t>Eurodiputada Grupo de Alianza Progresista de Socialistas y Demócratas en el Parlamento Europeo de Bruselas. U.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lara Aguilera García (Granada, 3 de enero de 1964) Nació en Obéilar —una pedanía de Íllora— y, después de estudiar Derecho en la Universidad de Granada, dio el salto a la esfera pública en la Federación Andaluza de Empresas Cooperativas Agrarias (FAECA) de Granada. Fue concejal del Ayuntamiento de Granada (1996), diputada en el Parlamento de Andalucía, consejera de Gobernación de la Junta de Andalucía (2008-2009) y de Agricultura y Pesca de la Junta de Andalucía (2009-2012).</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14, fue elegida Europarlamentaria en la candidatura del PSOE. Forma parte del Grupo de la Alianza Progresista de Socialistas y Demócratas en el Parlamento Europeo, es coordinadora socialista de la Comisión de Pesca, miembro de la Comisión de Agricultura y Desarrollo Rural y suplente en la Comisión de Mercado Interior y Protección del Consumidor del Parlamento de Europeo.</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clara-aguilera-garc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8:00:00Z</dcterms:modified>
  <cp:revision>8</cp:revision>
  <dc:subject/>
  <dc:title/>
</cp:coreProperties>
</file>