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Alonso Abreu Lozano</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Roboto;Roboto" w:ascii="Roboto;Roboto" w:hAnsi="Roboto;Roboto"/>
          <w:color w:val="5A5A5A"/>
          <w:sz w:val="21"/>
          <w:szCs w:val="21"/>
          <w:shd w:fill="FFFFFF" w:val="clear"/>
          <w:lang w:eastAsia="es-ES"/>
        </w:rPr>
        <w:t>Gerente en Asociacion de armadores de Punta del Moral</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cha Nacimiento: 4 de Octubre de 1980</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FORMACION ACADEMICA</w:t>
      </w:r>
    </w:p>
    <w:p>
      <w:pPr>
        <w:pStyle w:val="Normal"/>
        <w:numPr>
          <w:ilvl w:val="0"/>
          <w:numId w:val="3"/>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LICENCIADO EN DERECHO Julio 2005</w:t>
        <w:br/>
        <w:t>Universidad de Sevilla Sevilla</w:t>
      </w:r>
    </w:p>
    <w:p>
      <w:pPr>
        <w:pStyle w:val="Normal"/>
        <w:numPr>
          <w:ilvl w:val="0"/>
          <w:numId w:val="3"/>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STER EN DERECHO FINANCIERO Y FISCAL Julio 2005</w:t>
        <w:br/>
        <w:t>Universidad de Sevilla Sevilla</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EXPERIENCIA</w:t>
      </w:r>
    </w:p>
    <w:p>
      <w:pPr>
        <w:pStyle w:val="Normal"/>
        <w:numPr>
          <w:ilvl w:val="0"/>
          <w:numId w:val="2"/>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ONSEJERO MURIMAR SEGUROS Septiembre-19 Actualidad</w:t>
      </w:r>
    </w:p>
    <w:p>
      <w:pPr>
        <w:pStyle w:val="Normal"/>
        <w:numPr>
          <w:ilvl w:val="0"/>
          <w:numId w:val="2"/>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VICEPRESIDENTE DE LA FEDERACION ANDALUZA DE ASOCIACIONES PESQUERAS (F.A.A.P.E.) Mayo-12-Actualidad</w:t>
      </w:r>
    </w:p>
    <w:p>
      <w:pPr>
        <w:pStyle w:val="Normal"/>
        <w:numPr>
          <w:ilvl w:val="0"/>
          <w:numId w:val="2"/>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ERENTE Mayo-2011 –Actualidad</w:t>
        <w:br/>
        <w:t>Asociación de Armadores Punta del Moral Punta del Moral, Huelva. Funciones: Gerente de la empresa, representación ante la administración, administración de la Lonja de Ayamonte</w:t>
      </w:r>
    </w:p>
    <w:p>
      <w:pPr>
        <w:pStyle w:val="Normal"/>
        <w:numPr>
          <w:ilvl w:val="0"/>
          <w:numId w:val="2"/>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SESOR FISCAL Noviembre 2009-Mayo 2011 Abrio Asesores s.l. Huelva, Andalucía. Funciones: Asesoramiento Fiscal Integral de Farmacias</w:t>
      </w:r>
    </w:p>
    <w:p>
      <w:pPr>
        <w:pStyle w:val="Normal"/>
        <w:numPr>
          <w:ilvl w:val="0"/>
          <w:numId w:val="2"/>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SESOR FINANCIERO Marzo 2009-Septiembre 2009</w:t>
        <w:br/>
        <w:t>Caja de Ahorros del Mediterráneo Huelva, Andalucía. Funciones: Asesoramiento Financiero Empresas</w:t>
      </w:r>
    </w:p>
    <w:p>
      <w:pPr>
        <w:pStyle w:val="Normal"/>
        <w:numPr>
          <w:ilvl w:val="0"/>
          <w:numId w:val="2"/>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SESOR FINANCIERO noviembre 2007-noviembre 2008</w:t>
        <w:br/>
        <w:t>Autónomo Ayamonte, Huelva. Funciones: Asesor de préstamos personales e Hipotecarios</w:t>
      </w:r>
    </w:p>
    <w:p>
      <w:pPr>
        <w:pStyle w:val="Normal"/>
        <w:numPr>
          <w:ilvl w:val="0"/>
          <w:numId w:val="2"/>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SESOR FINANCIERO diciembre 2005- junio 2007</w:t>
        <w:br/>
        <w:t>Estudio de Financiaciones Huelva 2005 s.l. Huelva , Andalucía. Funciones: Asesor de préstamos Personales e Hipotecarios</w:t>
      </w:r>
    </w:p>
    <w:p>
      <w:pPr>
        <w:pStyle w:val="Normal"/>
        <w:numPr>
          <w:ilvl w:val="0"/>
          <w:numId w:val="2"/>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SESOR FISCAL abril 2005-julio 2005</w:t>
        <w:br/>
        <w:t>Qualitel- Sytel Sevilla Andalucía. Funciones: Asesor telefónico de Hacienda en la Campaña de Renta 2004</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HABILIDADES</w:t>
      </w:r>
    </w:p>
    <w:p>
      <w:pPr>
        <w:pStyle w:val="Normal"/>
        <w:numPr>
          <w:ilvl w:val="0"/>
          <w:numId w:val="1"/>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onente en varios Congresos y Jornadas como Innovazul en Cadiz en febrero de 2018, o más recientemente el primer congreso de Organizaciones Pesqueras en Vigo , en septiembre de 2019.</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RESUMEN</w:t>
        <w:br/>
        <w:t>Gerente de la Cooperativa Asociación de Armadores de Punta del Moral s.c.a. desde hace más de 10 años, siendo el impulsor de la creación de la Organización de Productores Pesqueros nº 80 Trasnacional entre barcos Españoles y Portugueses.</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alen-dob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4:00Z</dcterms:created>
  <dc:creator>Cora</dc:creator>
  <dc:description/>
  <cp:keywords/>
  <dc:language>en-US</dc:language>
  <cp:lastModifiedBy>Cora</cp:lastModifiedBy>
  <dcterms:modified xsi:type="dcterms:W3CDTF">2021-09-16T07:58:00Z</dcterms:modified>
  <cp:revision>4</cp:revision>
  <dc:subject/>
  <dc:title/>
</cp:coreProperties>
</file>